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ztráció menet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u w:val="single"/>
        </w:rPr>
        <w:t>3 db email címre lesz szüksége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ajánlódtól kapott linken keresztül létrehozol egy fő usernamet (felhasználói nevet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él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RNAME: puk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word: ×××××× (6 karakter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ha ezzel készen vagy, akkor egy jobb ill bal lábat kell regisztrálnod saját magad alá szinten a saját adataiddal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ukica1, pukica2</w:t>
      </w:r>
      <w:r>
        <w:rPr>
          <w:rFonts w:cs="Times New Roman" w:ascii="Times New Roman" w:hAnsi="Times New Roman"/>
          <w:sz w:val="28"/>
          <w:szCs w:val="28"/>
        </w:rPr>
        <w:t xml:space="preserve">), ehhez még 2 db email címre lesz szükség, segítséget szinten mellékelek. </w:t>
      </w:r>
      <w:r>
        <w:rPr>
          <w:rFonts w:cs="Times New Roman" w:ascii="Times New Roman" w:hAnsi="Times New Roman"/>
          <w:b/>
          <w:color w:val="244061"/>
          <w:sz w:val="28"/>
          <w:szCs w:val="28"/>
          <w:u w:val="single"/>
        </w:rPr>
        <w:t xml:space="preserve">(kitültési útmutatót: 1.2.3. regisztrációs segéd tartalmazza. LETÖLTHETŐ INNEN: </w:t>
      </w:r>
      <w:hyperlink r:id="rId2">
        <w:r>
          <w:rPr>
            <w:rStyle w:val="InternetLink"/>
            <w:rFonts w:cs="Times New Roman" w:ascii="Times New Roman" w:hAnsi="Times New Roman"/>
            <w:b/>
            <w:color w:val="C00000"/>
            <w:sz w:val="32"/>
            <w:szCs w:val="32"/>
          </w:rPr>
          <w:t>http://carboncredit.gportal.hu/gindex.php?pg=33450093&amp;stid=38366</w:t>
        </w:r>
      </w:hyperlink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ind a 2 regisztrációt ezen a címen tcsináld meg, hogy a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pukica</w:t>
      </w:r>
      <w:r>
        <w:rPr>
          <w:rFonts w:cs="Times New Roman" w:ascii="Times New Roman" w:hAnsi="Times New Roman"/>
          <w:sz w:val="28"/>
          <w:szCs w:val="28"/>
        </w:rPr>
        <w:t xml:space="preserve"> alá kerüljön közvetlenül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tanoo.com/pukic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ha rákattintasz a </w:t>
      </w:r>
      <w:r>
        <w:rPr>
          <w:rFonts w:cs="Times New Roman" w:ascii="Times New Roman" w:hAnsi="Times New Roman"/>
          <w:b/>
          <w:sz w:val="28"/>
          <w:szCs w:val="28"/>
        </w:rPr>
        <w:t>REGISTER NOW!</w:t>
      </w:r>
      <w:r>
        <w:rPr>
          <w:rFonts w:cs="Times New Roman" w:ascii="Times New Roman" w:hAnsi="Times New Roman"/>
          <w:sz w:val="28"/>
          <w:szCs w:val="28"/>
        </w:rPr>
        <w:t xml:space="preserve"> gombra, ellenőrizzed le, hogy a Sponsor(nál)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pukic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jelenik e meg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mind a 2 regisztrációt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pukica1 és pukica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a fenti linken kell megcsinálni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otanoo.com/pukic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utána mindegyik felhasználói névvel belépve ellenőrizd le a my profil adatoka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jd a hozzád regisztrálókat a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pukica1 vagy pukica2</w:t>
      </w:r>
      <w:r>
        <w:rPr>
          <w:rFonts w:cs="Times New Roman" w:ascii="Times New Roman" w:hAnsi="Times New Roman"/>
          <w:b/>
          <w:sz w:val="28"/>
          <w:szCs w:val="28"/>
        </w:rPr>
        <w:t xml:space="preserve"> alá kell regisztráln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botanoo.com/pukica1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vagy a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botanoo.com/pukica2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), ezt majd Te fogod meghatározni, hogy melyik csoportba kit teszel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A </w:t>
      </w:r>
      <w:hyperlink r:id="rId7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</w:rPr>
          <w:t>http://carboncredit.gportal.hu/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</w:rPr>
        <w:t>oldalt használhatjátok, de hívjd fel a figyelmet, hogy NE REGISZTRÁLJANAK ARRÓL AZ OLDALRÓL,MERT MÁR ÉLESBEN ALÁM KERÜLNEK, HOLNAP EL FOGOM KÉSZÍTENI ENNEK AZ OLDALNAK A KLONJÁT MUNKATÁRSAKNAK, AMIRŐL NEM LEHET REGISZTRÁCIÓT INDÍTANI, VISZONT MINDEN MUNKATÁRS TUDJA HASZNÁLNI TOBÓRZÓI OLDALNAK, VISSZA FOG IRÁNYÍTA NI MINDEN LÁTOGATÓT, AHHOZ A SZEMÉLYHEZ AKITŐL AZ OLDAL LINKJÉT KAPTA.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incstrkz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Üdvözlettel:</w:t>
      </w:r>
    </w:p>
    <w:p>
      <w:pPr>
        <w:pStyle w:val="Nincstrkz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Kornyikné Puk Ilona</w:t>
      </w:r>
    </w:p>
    <w:p>
      <w:pPr>
        <w:pStyle w:val="Nincstrkz"/>
        <w:rPr>
          <w:rFonts w:ascii="Times New Roman" w:hAnsi="Times New Roman" w:cs="Times New Roman"/>
          <w:i/>
          <w:i/>
          <w:color w:val="7F7F7F"/>
          <w:sz w:val="24"/>
          <w:szCs w:val="24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Tel: 06 30-391 5138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7F7F7F"/>
          <w:sz w:val="24"/>
          <w:szCs w:val="24"/>
        </w:rPr>
        <w:t>Skype: pukica</w:t>
      </w:r>
    </w:p>
    <w:p>
      <w:pPr>
        <w:pStyle w:val="Nincstrkz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highlight w:val="yellow"/>
          <w:u w:val="single"/>
        </w:rPr>
        <w:t>FONTOS A PUKICA HELYET NYILVÁN MINDENKI A SAJÁT FELHASZNÁLÓI NEVÉVEL REGISZTRÁLJO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Upgrade">
    <w:name w:val="upgrade"/>
    <w:basedOn w:val="Bekezdsalapbett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boncredit.gportal.hu/gindex.php?pg=33450093&amp;stid=38366" TargetMode="External"/><Relationship Id="rId3" Type="http://schemas.openxmlformats.org/officeDocument/2006/relationships/hyperlink" Target="http://www.botanoo.com/pukica" TargetMode="External"/><Relationship Id="rId4" Type="http://schemas.openxmlformats.org/officeDocument/2006/relationships/hyperlink" Target="http://www.botanoo.com/pukica" TargetMode="External"/><Relationship Id="rId5" Type="http://schemas.openxmlformats.org/officeDocument/2006/relationships/hyperlink" Target="http://www.botanoo.com/pukica1" TargetMode="External"/><Relationship Id="rId6" Type="http://schemas.openxmlformats.org/officeDocument/2006/relationships/hyperlink" Target="http://www.botanoo.com/pukica2" TargetMode="External"/><Relationship Id="rId7" Type="http://schemas.openxmlformats.org/officeDocument/2006/relationships/hyperlink" Target="http://carboncredit.gportal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01:00Z</dcterms:created>
  <dc:creator>user</dc:creator>
  <dc:description/>
  <cp:keywords/>
  <dc:language>en-US</dc:language>
  <cp:lastModifiedBy>user</cp:lastModifiedBy>
  <dcterms:modified xsi:type="dcterms:W3CDTF">2010-11-01T09:04:00Z</dcterms:modified>
  <cp:revision>3</cp:revision>
  <dc:subject/>
  <dc:title/>
</cp:coreProperties>
</file>